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srichter LG Papenburg-Aschendorf dominiert bei Nachwuchs-Kreismeisterschaf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Über 500 Meldungen bei Leichtathletik-KM im Waldstad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penburg: „Geordnetes Gewusel“ herrschte am Samsatg (09.Juni) bei den Leichtathletik-Kreismeisterschaften für die Altersklassen U 14 und jünger im Papenburger Waldstadion. Die LG Papenburg-Aschendorf hatte als  Ausrichter mit einem angepasstem Zeitplan auf den Ansturm von fast 200 Athleten mit über 500 Meldungen reagiert und konnte so die Veranstaltung ohne Probleme abwickeln.</w:t>
      </w:r>
    </w:p>
    <w:p>
      <w:pPr>
        <w:pStyle w:val="Normal"/>
        <w:rPr/>
      </w:pPr>
      <w:r>
        <w:rPr/>
        <w:t>Mit 25 Einzel,- und 4 Staffeltiteln lohnte der jüngste Nachwuchs der LG dann auch als der mit Abstand erfolgreichste Verein den Einsatz der vielen jungen Helfer aus dem Bereich der U16-20, die unterstützt von erfahrenen Kampfrichtern, das 60 köpfige Organisationsteam bildeten. Der Nachwuchs des SV Sparta kam auf 14 Einzel,- und einen Staffeltitel, gefolgt von der LG Emstal-Dörpen (8/1).</w:t>
      </w:r>
    </w:p>
    <w:p>
      <w:pPr>
        <w:pStyle w:val="Normal"/>
        <w:rPr/>
      </w:pPr>
      <w:r>
        <w:rPr/>
        <w:t>Obwohl die äußeren Bedingungen mit reichlich (Gegen-) Wind und viel zu niedrigen Temperaturen wenig leistungsfördernd waren, gab es trotzdem erstaunlich gute Leistungen und einige äußerst knappe Entscheidungen. Dazu zählten mehrere Sprintentscheidungen, wie z.B. der 50 m Endlauf der W 11, wo sich Sina Erken (Sp. Werlte) mit 7,95 Sek. gegenüber Inka Wacker ( LG Papenb.-Aschd.( 7,97 Sek) knapp durchsetzte und mit weiteren Siegen im Weitsprung, Hochsprung und Ballwurf zu erfolgreichsten Athletin der Meisterschaf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10,87 zu 10,84 Sek. unterlag Ute Borgmann ( W12/ Sp. Werlte ) im 75 m Finale ebenfalls nur knapp ihrer Vereinskameradin Maria Brinkmann, die auch im Hoch-, und Weitsprung siegte. </w:t>
      </w:r>
    </w:p>
    <w:p>
      <w:pPr>
        <w:pStyle w:val="Normal"/>
        <w:rPr/>
      </w:pPr>
      <w:r>
        <w:rPr/>
        <w:t>In Hochsprung der M 13 gab es sogar 2 Sieger, da Christoph Hinrichs ( Sig. Sögel) und Marten Dobelmann mit 1,35 m die gleiche Höhe übersprangen und auch exakt die gleiche Anzahl an Fehlversuchen hatten. Mit 1,05 m sprangen in der Klasse W 11 mit Imke Heyen (LG Papenb.-Aschend.), Theresa Sanders und Lara Pohlabeln (beide DJK GW Spahnharrenstätte) sogar 3 Mädchen gleich hoch, belegten aber aufgrund unterschiedlicher Anzahl von Fehlversuchen die Plätze 1-3.. Im Ballwurf der Klasse M 12 sicherte sich Dirk Hanekamp (Sp. Werlte) erst mit seinem 3.besten Versuch von 36,50 m den Sieg vor Jeremy Whitmire (LG Emstal-D.), der beim Besten und 2.besten Versuch mit 37,50 m bzw. 37,00 m noch mitgehalt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legen waren dagegen die Siege von Christoph Hinrichs (Sig. Sögel ) und Fiona Kötter ( LG Papenb.-Aschend.) über 75 m der M13 bzw. W 13 in 10,22 bzw. 10,85 Sek., F. Kötter siegte zudem im Hochsprung und im Ballwurf und schaffte damit ebenso 3 Einzeltitel wie Tom Kruth ( LG Pap,-Asd, /M11/ Hoch Weit, Ball 9 und Ben Gerdes ( LG Emst.-Dörp./ M 8 ( 50 m Weit Ball). </w:t>
      </w:r>
    </w:p>
    <w:p>
      <w:pPr>
        <w:pStyle w:val="Normal"/>
        <w:rPr/>
      </w:pPr>
      <w:r>
        <w:rPr/>
        <w:t>Eine besondere Leistung boten zum Schluß bei den Staffelwettbewerben die U 10 Mädchen der LG Papenburg. In der Besetzung Liza-Marie Müller, Judith Fennen, Merle Lücht und Gesa Leffers siegten sie mit großem Vorsprung, waren dabei sogar schneller als die älteren U12-Siegerinnen und sind damit derzeit die schnellste U10 Staffel in Nieder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gebnisse</w:t>
      </w:r>
      <w:r>
        <w:rPr/>
        <w:t xml:space="preserve"> ( bis Pl. 3 ) Abkürzungen für Vereine: LG P/A = LG Papenburg-Aschendorf/ Sp.W. = SV Sparta Werlte/ LGE = LG Emstal-Dörpen/ Sig.S. = SV Sigiltra Sögel / Spahn. = DJK GW Spahnharrenstätte/ SUS R.= Sus Rh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ännliche Jugend U 14</w:t>
      </w:r>
    </w:p>
    <w:p>
      <w:pPr>
        <w:pStyle w:val="Normal"/>
        <w:rPr/>
      </w:pPr>
      <w:r>
        <w:rPr>
          <w:u w:val="single"/>
        </w:rPr>
        <w:t>4 x 75 m:</w:t>
      </w:r>
      <w:r>
        <w:rPr/>
        <w:t xml:space="preserve"> 1. LG P/A I</w:t>
        <w:tab/>
        <w:t xml:space="preserve"> ( Benker, Pohl, Dobelmann, Schmitz) 43,60 Sek., 2. </w:t>
      </w:r>
      <w:r>
        <w:rPr>
          <w:lang w:val="en-GB"/>
        </w:rPr>
        <w:t>LG P/A II ( Terveer, Nguyen, Bornhorst, Nobis ) 49,91 S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 13:</w:t>
      </w:r>
    </w:p>
    <w:p>
      <w:pPr>
        <w:pStyle w:val="Normal"/>
        <w:rPr/>
      </w:pPr>
      <w:r>
        <w:rPr>
          <w:u w:val="single"/>
        </w:rPr>
        <w:t>75 m:</w:t>
      </w:r>
      <w:r>
        <w:rPr/>
        <w:t xml:space="preserve"> 1. Christoph Hinrichs, Sig.S. - 10,22 Sek. / 2. Henrik Pohl, LG P/A – 10,60 Sek. / 3. Fabian Schmtz, LG P/A – 10,70 Sek. /</w:t>
      </w:r>
      <w:r>
        <w:rPr>
          <w:u w:val="single"/>
        </w:rPr>
        <w:t>Hochspr</w:t>
      </w:r>
      <w:r>
        <w:rPr/>
        <w:t>.: 1. Christoph Hinrichs, Sig. S. und Marten Dobelmann, LG P/A - beide 1,35 m  3  Henrik Pohl, LG P/A – 1,30m /</w:t>
      </w:r>
      <w:r>
        <w:rPr>
          <w:u w:val="single"/>
        </w:rPr>
        <w:t>Weitspr.</w:t>
      </w:r>
      <w:r>
        <w:rPr/>
        <w:t xml:space="preserve">: 1. </w:t>
      </w:r>
      <w:r>
        <w:rPr>
          <w:lang w:val="en-GB"/>
        </w:rPr>
        <w:t xml:space="preserve">H. Pohl, LG P/A – 4,60 m/ 2. </w:t>
      </w:r>
      <w:r>
        <w:rPr/>
        <w:t xml:space="preserve">Marten Dobelmann, LG P/A – 4,49 m/ 3. </w:t>
      </w:r>
      <w:r>
        <w:rPr>
          <w:lang w:val="en-GB"/>
        </w:rPr>
        <w:t>Fabian Schmitz, LG P/A – 4,39 m/</w:t>
      </w:r>
    </w:p>
    <w:p>
      <w:pPr>
        <w:pStyle w:val="Normal"/>
        <w:rPr/>
      </w:pPr>
      <w:r>
        <w:rPr>
          <w:u w:val="single"/>
        </w:rPr>
        <w:t>Ballwurf</w:t>
      </w:r>
      <w:r>
        <w:rPr/>
        <w:t>-200gr.: 1. H. Pohl, LG P/A – 44,50 m / 2. Sebastian Mösker, Sig. S. - 41,00 m/ 3. Stefan Benker, LG P/A – 34,00 m</w:t>
      </w:r>
    </w:p>
    <w:p>
      <w:pPr>
        <w:pStyle w:val="Normal"/>
        <w:rPr>
          <w:rFonts w:eastAsia="NDSFrutiger 45 Light;Times New Roman" w:cs="NDSFrutiger 45 Light;Times New Roman"/>
        </w:rPr>
      </w:pPr>
      <w:r>
        <w:rPr>
          <w:rFonts w:eastAsia="NDSFrutiger 45 Light;Times New Roman" w:cs="NDSFrutiger 45 Light;Times New Roman"/>
        </w:rPr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 12:</w:t>
      </w:r>
    </w:p>
    <w:p>
      <w:pPr>
        <w:pStyle w:val="Normal"/>
        <w:rPr/>
      </w:pPr>
      <w:r>
        <w:rPr>
          <w:u w:val="single"/>
        </w:rPr>
        <w:t>75 m:</w:t>
      </w:r>
      <w:r>
        <w:rPr/>
        <w:t xml:space="preserve"> 1. Sven Feldhaus, Sp. W.- 11,55 S. / 2. Jonas Heege, LGE- 11,89 S. / 3. </w:t>
      </w:r>
      <w:r>
        <w:rPr>
          <w:lang w:val="en-GB"/>
        </w:rPr>
        <w:t xml:space="preserve">Justin Nobis, LG P/A  - 11,96 S.  </w:t>
      </w:r>
      <w:r>
        <w:rPr/>
        <w:t>/</w:t>
      </w:r>
      <w:r>
        <w:rPr>
          <w:u w:val="single"/>
        </w:rPr>
        <w:t>Hochspr</w:t>
      </w:r>
      <w:r>
        <w:rPr/>
        <w:t xml:space="preserve">.: 1. Dirk Hanekamp, Sp.W. - 1,35 m/ 2. J. Heege, LGE – 1,25 m/ 3. Davod Bornhorst, LG P/A – 1,25 m/ </w:t>
      </w:r>
      <w:r>
        <w:rPr>
          <w:u w:val="single"/>
        </w:rPr>
        <w:t>Weitspr.</w:t>
      </w:r>
      <w:r>
        <w:rPr/>
        <w:t xml:space="preserve">: 1. S. Fedlhaus, Sp. W. - 3,81 m / 2. J. Heege, LGE – 3,78 m/ 3. Pascal Terveer, LG P/A – 3,57 m/ </w:t>
      </w:r>
      <w:r>
        <w:rPr>
          <w:u w:val="single"/>
        </w:rPr>
        <w:t>Ballwurf</w:t>
      </w:r>
      <w:r>
        <w:rPr/>
        <w:t xml:space="preserve">-200gr.: 1. </w:t>
      </w:r>
      <w:r>
        <w:rPr>
          <w:lang w:val="en-GB"/>
        </w:rPr>
        <w:t xml:space="preserve">D. Hanekamp, Sp.W.-37,50 m/ 2. Jeremy Whitmire, LGE – 37,50 m/ 3. </w:t>
      </w:r>
      <w:r>
        <w:rPr/>
        <w:t>S. Feldhaus, Sp.W. - 34,00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ngs U 12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 x 50 m: </w:t>
      </w:r>
      <w:r>
        <w:rPr/>
        <w:t>1. LG P/A ( Albers, Mrosk, Nbenker, Kruth) 31,49 Sek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 11:</w:t>
      </w:r>
    </w:p>
    <w:p>
      <w:pPr>
        <w:pStyle w:val="Normal"/>
        <w:rPr/>
      </w:pPr>
      <w:r>
        <w:rPr>
          <w:u w:val="single"/>
          <w:lang w:val="en-GB"/>
        </w:rPr>
        <w:t>50 m:</w:t>
      </w:r>
      <w:r>
        <w:rPr>
          <w:lang w:val="en-GB"/>
        </w:rPr>
        <w:t xml:space="preserve">1. Florian Mrosk, 8,16 S./ 2. Tom Kruth, 8,22 S. / 3. </w:t>
      </w:r>
      <w:r>
        <w:rPr/>
        <w:t xml:space="preserve">Niklas Benker, 8,41 Sek. alle LG P/A </w:t>
      </w:r>
    </w:p>
    <w:p>
      <w:pPr>
        <w:pStyle w:val="Normal"/>
        <w:rPr/>
      </w:pPr>
      <w:r>
        <w:rPr>
          <w:u w:val="single"/>
        </w:rPr>
        <w:t>Hochspr</w:t>
      </w:r>
      <w:r>
        <w:rPr/>
        <w:t xml:space="preserve">.: 1. T. Kruth, 1,25 m/ 2. </w:t>
      </w:r>
      <w:r>
        <w:rPr>
          <w:lang w:val="en-GB"/>
        </w:rPr>
        <w:t xml:space="preserve">St. Benker, 1,13 m/ 3. </w:t>
      </w:r>
      <w:r>
        <w:rPr/>
        <w:t xml:space="preserve">F. Mrosk, 1,10 m alle LG P/A/ </w:t>
      </w:r>
      <w:r>
        <w:rPr>
          <w:u w:val="single"/>
        </w:rPr>
        <w:t>Weitspr.</w:t>
      </w:r>
      <w:r>
        <w:rPr/>
        <w:t xml:space="preserve">: 1. T. Kruth,  3,98 m/ N. Benker – 3,80 m / 3. F. Mrosk, 3,78 m – alle LG P/A/ </w:t>
      </w:r>
      <w:r>
        <w:rPr>
          <w:u w:val="single"/>
        </w:rPr>
        <w:t>Ballwurf-</w:t>
      </w:r>
      <w:r>
        <w:rPr/>
        <w:t>80gr.: 1</w:t>
      </w:r>
    </w:p>
    <w:p>
      <w:pPr>
        <w:pStyle w:val="Normal"/>
        <w:rPr/>
      </w:pPr>
      <w:r>
        <w:rPr/>
        <w:t xml:space="preserve">T. Kruth, 35,00m / 2. N. Benker, 34,50 m / 3. </w:t>
      </w:r>
      <w:r>
        <w:rPr>
          <w:lang w:val="it-IT"/>
        </w:rPr>
        <w:t>F. Mrosk, 29,50 m – alle LG P/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 10:</w:t>
      </w:r>
    </w:p>
    <w:p>
      <w:pPr>
        <w:pStyle w:val="Normal"/>
        <w:rPr/>
      </w:pPr>
      <w:r>
        <w:rPr>
          <w:u w:val="single"/>
        </w:rPr>
        <w:t>50 m</w:t>
      </w:r>
      <w:r>
        <w:rPr/>
        <w:t xml:space="preserve"> 1. Nicolai Flickner, Sig. S., 8,68 S./ 2. Max Gravel, LGE, 8,80 S./ Jorit Fokken, LG P/A, 9,11 S./ </w:t>
      </w:r>
      <w:r>
        <w:rPr>
          <w:u w:val="single"/>
        </w:rPr>
        <w:t>Hochspr</w:t>
      </w:r>
      <w:r>
        <w:rPr/>
        <w:t>.: 1. M. Gravel, LGE-1,05 m/ 2. Adrian Albers, LG P/A- 0,95 m /</w:t>
      </w:r>
      <w:r>
        <w:rPr>
          <w:u w:val="single"/>
        </w:rPr>
        <w:t>Weitspr.</w:t>
      </w:r>
      <w:r>
        <w:rPr/>
        <w:t xml:space="preserve">: 1. </w:t>
      </w:r>
      <w:r>
        <w:rPr>
          <w:lang w:val="fr-FR"/>
        </w:rPr>
        <w:t xml:space="preserve">M. Gravel, LGE – 3,50 m/ 2. </w:t>
      </w:r>
      <w:r>
        <w:rPr/>
        <w:t xml:space="preserve">N. Flickner, Sig. S. - 3,47 m/ 3. J. Fokken, LG P/A -3,36 m/ Ballwurf-80gr.: 1. N. Flickner, Sig. S.- 31,50 m/ 2. </w:t>
      </w:r>
      <w:r>
        <w:rPr>
          <w:lang w:val="en-GB"/>
        </w:rPr>
        <w:t xml:space="preserve">A. Albers, LG P/A – 30,00 m/ 3. </w:t>
      </w:r>
      <w:r>
        <w:rPr/>
        <w:t>J. Hart, Sig. Sögel – 28,00 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ngs U 10:</w:t>
      </w:r>
    </w:p>
    <w:p>
      <w:pPr>
        <w:pStyle w:val="Normal"/>
        <w:rPr/>
      </w:pPr>
      <w:r>
        <w:rPr>
          <w:u w:val="single"/>
        </w:rPr>
        <w:t>4 x 50 m</w:t>
      </w:r>
      <w:r>
        <w:rPr/>
        <w:t>: 1. LG P/A ( Sürken, Ziolkowski, Hellmann, Müller) 36,92 Sek, / 2. LG P/A II ( von Hebel, Reinert, Köchling, Spellbring) 40,83 Sek./ 3. LGE (Hochegger, Kuhl, Gerdes, Wübbold) 41,59 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 9</w:t>
      </w:r>
    </w:p>
    <w:p>
      <w:pPr>
        <w:pStyle w:val="Normal"/>
        <w:rPr/>
      </w:pPr>
      <w:r>
        <w:rPr>
          <w:u w:val="single"/>
        </w:rPr>
        <w:t>50 m</w:t>
      </w:r>
      <w:r>
        <w:rPr/>
        <w:t xml:space="preserve">:1. Marten Müller, LG P/A  - 8,50 S. / 2. </w:t>
      </w:r>
      <w:r>
        <w:rPr>
          <w:lang w:val="en-GB"/>
        </w:rPr>
        <w:t xml:space="preserve">Marius Wübbold, LGE – 8,64 S. / 3. </w:t>
      </w:r>
      <w:r>
        <w:rPr/>
        <w:t xml:space="preserve">Linus Hegemann, Sp.W. - 3,20 m/ </w:t>
      </w:r>
      <w:r>
        <w:rPr>
          <w:u w:val="single"/>
        </w:rPr>
        <w:t>Weitspr.</w:t>
      </w:r>
      <w:r>
        <w:rPr/>
        <w:t xml:space="preserve">: 1. M. Müller, LG P/A – 3,48 m / 2. M. Wübbbold, LGE – 3,25 m/ 3.L. Hegemann,Sp. W. - 3,20 m/ </w:t>
      </w:r>
      <w:r>
        <w:rPr>
          <w:u w:val="single"/>
        </w:rPr>
        <w:t>Ballwurf-</w:t>
      </w:r>
      <w:r>
        <w:rPr/>
        <w:t xml:space="preserve">80gr.: 1. L. Hegemann, Sp. W.- 34,00 m/ 2. </w:t>
      </w:r>
      <w:r>
        <w:rPr>
          <w:lang w:val="en-GB"/>
        </w:rPr>
        <w:t>Jannis Hellmann, LG P/A – 27,00 m/ 3. M. Wübbold,  LGE – 25,00 m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 8</w:t>
      </w:r>
    </w:p>
    <w:p>
      <w:pPr>
        <w:pStyle w:val="Normal"/>
        <w:rPr/>
      </w:pPr>
      <w:r>
        <w:rPr>
          <w:u w:val="single"/>
        </w:rPr>
        <w:t>50 m:</w:t>
      </w:r>
      <w:r>
        <w:rPr/>
        <w:t xml:space="preserve"> 1. Ben Gerdes, LGE – 8,87 Sek. / 2. Jannis Sürken, LG P/A -9,16 S. 3. Thorben Finke, Sig. S. - 9,39 S. / </w:t>
      </w:r>
      <w:r>
        <w:rPr>
          <w:u w:val="single"/>
        </w:rPr>
        <w:t>Weitspr.</w:t>
      </w:r>
      <w:r>
        <w:rPr/>
        <w:t>: 1. B. Gerdes, LGE – 3,10/ 2. J. Sürken, LG P/A -3,05 m/ 3. Jannes von Hebel, LG P/A – 2,95 m</w:t>
      </w:r>
    </w:p>
    <w:p>
      <w:pPr>
        <w:pStyle w:val="Normal"/>
        <w:rPr/>
      </w:pPr>
      <w:r>
        <w:rPr>
          <w:u w:val="single"/>
        </w:rPr>
        <w:t>Ballwurf-</w:t>
      </w:r>
      <w:r>
        <w:rPr/>
        <w:t>80gr.: 1.  1. B. Gerdes, LGE – 21,00 m, LG P/A – 20,00m/ 3. Jannes von Hebel, LG P/A – 20,00 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 7</w:t>
      </w:r>
    </w:p>
    <w:p>
      <w:pPr>
        <w:pStyle w:val="Normal"/>
        <w:rPr/>
      </w:pPr>
      <w:r>
        <w:rPr>
          <w:u w:val="single"/>
        </w:rPr>
        <w:t>50 m</w:t>
      </w:r>
      <w:r>
        <w:rPr/>
        <w:t xml:space="preserve">:1. Carlos Reinert, LG P/A – 9,61 S./ 2. Thorben Spellbring, LG P/A – 9,65 S./ 3. Paul Köchling, LG P/A – 9,98 S./ </w:t>
      </w:r>
      <w:r>
        <w:rPr>
          <w:u w:val="single"/>
        </w:rPr>
        <w:t>Weitspr.</w:t>
      </w:r>
      <w:r>
        <w:rPr/>
        <w:t xml:space="preserve">: 1. P. Köchling, LG P/A – 2,62 m/ 2. </w:t>
      </w:r>
      <w:r>
        <w:rPr>
          <w:lang w:val="en-GB"/>
        </w:rPr>
        <w:t xml:space="preserve">T. Spellbring, LG P/A .- 2,53 m / 3. </w:t>
      </w:r>
      <w:r>
        <w:rPr/>
        <w:t>C. Reinert, LG P/A – 2,36 m/ B</w:t>
      </w:r>
      <w:r>
        <w:rPr>
          <w:u w:val="single"/>
        </w:rPr>
        <w:t>allwurf-</w:t>
      </w:r>
      <w:r>
        <w:rPr/>
        <w:t xml:space="preserve">80gr.: 1. </w:t>
      </w:r>
      <w:r>
        <w:rPr>
          <w:lang w:val="en-GB"/>
        </w:rPr>
        <w:t>T. Spellbring, LG/A – 16,50 m/ 2. Tom Bröring, Sus Rhede, 16,00 m / 3.P.Köchling, LG P/A -15,00 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ibl. Jugend U 14</w:t>
      </w:r>
    </w:p>
    <w:p>
      <w:pPr>
        <w:pStyle w:val="Normal"/>
        <w:rPr/>
      </w:pPr>
      <w:r>
        <w:rPr>
          <w:u w:val="single"/>
        </w:rPr>
        <w:t>4 x 75 m</w:t>
      </w:r>
      <w:r>
        <w:rPr/>
        <w:t>: 1. Sp. W. ( Borgmann, Kleinhuis, Brinkmann, Koller) 43,58 S. / 2. LG P/A II (Sinningen, Tammen, Potthast, Michalke) 46,07 S./ 3. LGE 7 Antons, Sievers, Wübbold, Brand) -47,71 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13:</w:t>
      </w:r>
    </w:p>
    <w:p>
      <w:pPr>
        <w:pStyle w:val="Normal"/>
        <w:rPr/>
      </w:pPr>
      <w:r>
        <w:rPr>
          <w:u w:val="single"/>
        </w:rPr>
        <w:t>75 m:</w:t>
      </w:r>
      <w:r>
        <w:rPr/>
        <w:t xml:space="preserve"> 1. Fiona Kötter, LG P/A – 10,85 S. / 2. Mara Kleinhuis, Sp.W.- 11,15 S./ Franziska Aeilts, LG P/A  - 11,29 S./ </w:t>
      </w:r>
      <w:r>
        <w:rPr>
          <w:u w:val="single"/>
        </w:rPr>
        <w:t>Hochspr</w:t>
      </w:r>
      <w:r>
        <w:rPr/>
        <w:t xml:space="preserve">.:. </w:t>
      </w:r>
      <w:r>
        <w:rPr>
          <w:lang w:val="en-GB"/>
        </w:rPr>
        <w:t xml:space="preserve">1. F. Kötter, LG P/A – 1,41 m/ 2. </w:t>
      </w:r>
      <w:r>
        <w:rPr/>
        <w:t xml:space="preserve">F. Aeilts, LG P/A- 1,35 m/ </w:t>
      </w:r>
      <w:r>
        <w:rPr>
          <w:u w:val="single"/>
        </w:rPr>
        <w:t>Weitspr.</w:t>
      </w:r>
      <w:r>
        <w:rPr/>
        <w:t xml:space="preserve">: 1. </w:t>
      </w:r>
      <w:r>
        <w:rPr>
          <w:lang w:val="en-GB"/>
        </w:rPr>
        <w:t xml:space="preserve">F. Aeilts, LG P/A– 4,21 m/ 2. Insa Brand, LGE, 3,93 m/ 3. Carolin Tammen, LG P/A – 3,57 m/ </w:t>
      </w:r>
      <w:r>
        <w:rPr>
          <w:u w:val="single"/>
          <w:lang w:val="en-GB"/>
        </w:rPr>
        <w:t>Ballwur</w:t>
      </w:r>
      <w:r>
        <w:rPr>
          <w:lang w:val="en-GB"/>
        </w:rPr>
        <w:t xml:space="preserve">f-200gr.: 1. F. Kötter, LG P/A – 36,00 m / 2. I, Brand, LGE – 36,00 m/ 3. </w:t>
      </w:r>
      <w:r>
        <w:rPr/>
        <w:t xml:space="preserve">Mara Kleinhuis, Sp. W. 26,00 m/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 12:</w:t>
      </w:r>
    </w:p>
    <w:p>
      <w:pPr>
        <w:pStyle w:val="Normal"/>
        <w:rPr/>
      </w:pPr>
      <w:r>
        <w:rPr>
          <w:u w:val="single"/>
          <w:lang w:val="en-GB"/>
        </w:rPr>
        <w:t>75 m:</w:t>
      </w:r>
      <w:r>
        <w:rPr>
          <w:lang w:val="en-GB"/>
        </w:rPr>
        <w:t xml:space="preserve"> 1. Maria Brinkmann, Sp. W. , 10,84 S. / 2. </w:t>
      </w:r>
      <w:r>
        <w:rPr/>
        <w:t xml:space="preserve">Ute Borgmann,  Sp. W., 10,87 S./ 3, Sarah Dobelmann, LG/A – 10,99 S./ </w:t>
      </w:r>
      <w:r>
        <w:rPr>
          <w:u w:val="single"/>
        </w:rPr>
        <w:t>Hochspr</w:t>
      </w:r>
      <w:r>
        <w:rPr/>
        <w:t>.:. 1.M. Brinkmann, Sp. W.- 1,28 m/ 2. U. Borgmann, Sp.W. und Laura Sinnigen, LG P/A – beide 1,20 m /</w:t>
      </w:r>
      <w:r>
        <w:rPr>
          <w:u w:val="single"/>
        </w:rPr>
        <w:t>Weitspr.</w:t>
      </w:r>
      <w:r>
        <w:rPr/>
        <w:t xml:space="preserve">: 1. M. Brinkmann, Sp. W. - 4,25 m/ 2. S. Dobelmann, LG P/A – 4,20 m / 3. Jolina Michalke, LG P/A – 4,02 m/ </w:t>
      </w:r>
      <w:r>
        <w:rPr>
          <w:u w:val="single"/>
        </w:rPr>
        <w:t>Ballwurf-</w:t>
      </w:r>
      <w:r>
        <w:rPr/>
        <w:t xml:space="preserve">200gr.:  1. S. Dobelmann, LG P/A – 34,00 m/ 2. M. Brinkmann, Sp. W. 31,50 m / 3. </w:t>
      </w:r>
      <w:r>
        <w:rPr>
          <w:lang w:val="it-IT"/>
        </w:rPr>
        <w:t>Maria Shamo, Sp. W. - 27,50 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ädchen U 12:</w:t>
      </w:r>
    </w:p>
    <w:p>
      <w:pPr>
        <w:pStyle w:val="Normal"/>
        <w:rPr/>
      </w:pPr>
      <w:r>
        <w:rPr>
          <w:u w:val="single"/>
        </w:rPr>
        <w:t>4 x 50 m:</w:t>
      </w:r>
      <w:r>
        <w:rPr/>
        <w:t xml:space="preserve"> 1. LGE ( Reimann, Ahlers, Caffier, Bootsmann) 33,14 Sek,/ 2. SP.W. ( Theiyken, Klaßen, Janssen, Erken ) 33,22 S. / 3. LG P/A Schippmann, Snieders, Heyen, Wacker ) 33,86 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11:</w:t>
      </w:r>
    </w:p>
    <w:p>
      <w:pPr>
        <w:pStyle w:val="Normal"/>
        <w:rPr/>
      </w:pPr>
      <w:r>
        <w:rPr>
          <w:u w:val="single"/>
        </w:rPr>
        <w:t>50 m:</w:t>
      </w:r>
      <w:r>
        <w:rPr/>
        <w:t xml:space="preserve"> 1. Sina Erken, Sp. W. - 7,95 S./ 2. </w:t>
      </w:r>
      <w:r>
        <w:rPr>
          <w:lang w:val="en-GB"/>
        </w:rPr>
        <w:t xml:space="preserve">Inka Wacker, LG P/A – 7,97 s,/ 3. </w:t>
      </w:r>
      <w:r>
        <w:rPr/>
        <w:t xml:space="preserve">Rieke Ahlers, LGE- 8,18 S. / </w:t>
      </w:r>
      <w:r>
        <w:rPr>
          <w:u w:val="single"/>
        </w:rPr>
        <w:t>Hochspr</w:t>
      </w:r>
      <w:r>
        <w:rPr/>
        <w:t xml:space="preserve">.: 1. S.Erken, Sp. W. - 1,33 m./ 2. </w:t>
      </w:r>
      <w:r>
        <w:rPr>
          <w:lang w:val="en-GB"/>
        </w:rPr>
        <w:t xml:space="preserve">I. Wacker, LG P/A – 1,24 m/ 3. </w:t>
      </w:r>
      <w:r>
        <w:rPr/>
        <w:t xml:space="preserve">Maria Janssen, Sp. W. - 1,24 m/ </w:t>
      </w:r>
      <w:r>
        <w:rPr>
          <w:u w:val="single"/>
        </w:rPr>
        <w:t>Weitspr.</w:t>
      </w:r>
      <w:r>
        <w:rPr/>
        <w:t xml:space="preserve">: 1. S. Erken, Sp. W. - 3,95 m/ 2. Laura Mösker, Sig. Sögel, 3,85 m/ 3. R. Ahlers, LGE – 3,83 m/ </w:t>
      </w:r>
      <w:r>
        <w:rPr>
          <w:u w:val="single"/>
        </w:rPr>
        <w:t>Ballwurf-</w:t>
      </w:r>
      <w:r>
        <w:rPr/>
        <w:t xml:space="preserve">80gr.: 1. S. Erken, Sp. W.-  38,00m / 2. M. Janssen, Sp. W. - 37,00 m/ 3. </w:t>
      </w:r>
      <w:r>
        <w:rPr>
          <w:lang w:val="en-GB"/>
        </w:rPr>
        <w:t>Ahlia Theyken, Sp. W. - 27,00 m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 10:</w:t>
      </w:r>
    </w:p>
    <w:p>
      <w:pPr>
        <w:pStyle w:val="Normal"/>
        <w:rPr/>
      </w:pPr>
      <w:r>
        <w:rPr>
          <w:u w:val="single"/>
          <w:lang w:val="en-GB"/>
        </w:rPr>
        <w:t>50 m:</w:t>
      </w:r>
      <w:r>
        <w:rPr>
          <w:lang w:val="en-GB"/>
        </w:rPr>
        <w:t xml:space="preserve"> 1. Lara Pohlabeln, Spahn. - 8,27 S. / 2. Theresa Sanders, Spahn.- 8,54 S./ 3. Eva Pommer, LG P/A – 8,69 S. / </w:t>
      </w:r>
      <w:r>
        <w:rPr>
          <w:u w:val="single"/>
          <w:lang w:val="en-GB"/>
        </w:rPr>
        <w:t>Hochspr</w:t>
      </w:r>
      <w:r>
        <w:rPr>
          <w:lang w:val="en-GB"/>
        </w:rPr>
        <w:t xml:space="preserve">.: 1. Imke Heyen, LG P/A , 2. </w:t>
      </w:r>
      <w:r>
        <w:rPr/>
        <w:t xml:space="preserve">T, Sanders, Spahn., L. Pohlabekln, Spahn. - alle 1,05 m/ </w:t>
      </w:r>
      <w:r>
        <w:rPr>
          <w:u w:val="single"/>
        </w:rPr>
        <w:t>Weitspr.</w:t>
      </w:r>
      <w:r>
        <w:rPr/>
        <w:t xml:space="preserve">: 1. T. Sanders, Spahn. - 3,48 m/ 2. </w:t>
      </w:r>
      <w:r>
        <w:rPr>
          <w:lang w:val="en-GB"/>
        </w:rPr>
        <w:t xml:space="preserve">I. Heyeen, LG P/A – 3,42 m/ 3. </w:t>
      </w:r>
      <w:r>
        <w:rPr/>
        <w:t xml:space="preserve">Kathrin Klaßen, Sp. W.- 3,27 m/ </w:t>
      </w:r>
      <w:r>
        <w:rPr>
          <w:u w:val="single"/>
        </w:rPr>
        <w:t>Ballwurf</w:t>
      </w:r>
      <w:r>
        <w:rPr/>
        <w:t>-80gr.: 1. K, Klaßen, Sp. W. - 25,50m / 2. Julia Wessels, Sus Rhede, 21.00 m/ 3. I. Heyen, LG P/A – 18.00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ädchen U 10:</w:t>
      </w:r>
    </w:p>
    <w:p>
      <w:pPr>
        <w:pStyle w:val="Normal"/>
        <w:rPr/>
      </w:pPr>
      <w:r>
        <w:rPr>
          <w:u w:val="single"/>
        </w:rPr>
        <w:t>4 x 50 m:</w:t>
      </w:r>
      <w:r>
        <w:rPr/>
        <w:t xml:space="preserve"> 1. LG P/A I ( Müller, Fennen, Lücht, Leffers ) - 33,15 S. / Sp. W. I ( Jüngerink, Thele, Friedemann, Menke) 37,24/ 3. Sp. W. II ( Hinzmann, Stienken, Niehoff, Hanekamp) 37,62 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9:</w:t>
      </w:r>
    </w:p>
    <w:p>
      <w:pPr>
        <w:pStyle w:val="Normal"/>
        <w:rPr/>
      </w:pPr>
      <w:r>
        <w:rPr>
          <w:u w:val="single"/>
        </w:rPr>
        <w:t>50 m:</w:t>
      </w:r>
      <w:r>
        <w:rPr/>
        <w:t xml:space="preserve"> 1. Jennifer Reimann, LGE- 8,38 Sek. / 2, Gesa Leffers, LG P/A – 8,42 S./ 3. Merle Lücht, LG P/A – 8,86 S./ </w:t>
      </w:r>
      <w:r>
        <w:rPr>
          <w:u w:val="single"/>
        </w:rPr>
        <w:t>Weitspr.</w:t>
      </w:r>
      <w:r>
        <w:rPr/>
        <w:t xml:space="preserve">: 1. </w:t>
      </w:r>
      <w:r>
        <w:rPr>
          <w:lang w:val="en-GB"/>
        </w:rPr>
        <w:t xml:space="preserve">Judith Fennen, LG P/A – 3,35 m/ 2. G. Leffers, LG P/A – 3,32 m/ 3. </w:t>
      </w:r>
      <w:r>
        <w:rPr/>
        <w:t xml:space="preserve">M.Lücht, LG P/A – 3,32 m/  </w:t>
      </w:r>
      <w:r>
        <w:rPr>
          <w:u w:val="single"/>
        </w:rPr>
        <w:t>Ballwurf-</w:t>
      </w:r>
      <w:r>
        <w:rPr/>
        <w:t xml:space="preserve">80gr.: 1. M.Lücht LG P/A – 23,00 m/ 2. </w:t>
      </w:r>
      <w:r>
        <w:rPr>
          <w:lang w:val="en-GB"/>
        </w:rPr>
        <w:t xml:space="preserve">Christian Sanders, Spahn. - 21.00 m/ 3. </w:t>
      </w:r>
      <w:r>
        <w:rPr>
          <w:lang w:val="it-IT"/>
        </w:rPr>
        <w:t>Mia Niehoff, Sp. W. /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W 8:</w:t>
      </w:r>
    </w:p>
    <w:p>
      <w:pPr>
        <w:pStyle w:val="Normal"/>
        <w:rPr/>
      </w:pPr>
      <w:r>
        <w:rPr>
          <w:u w:val="single"/>
          <w:lang w:val="it-IT"/>
        </w:rPr>
        <w:t>50 m:</w:t>
      </w:r>
      <w:r>
        <w:rPr>
          <w:lang w:val="it-IT"/>
        </w:rPr>
        <w:t xml:space="preserve"> 1. Liza-Marie Müller, LG P/A – 8,55 S. / 2. Ilka Fokken, LG P/A – 8,86 S./ 3. </w:t>
      </w:r>
      <w:r>
        <w:rPr/>
        <w:t>Meike Leis, Sig. S. - 8,91 S. /</w:t>
      </w:r>
      <w:r>
        <w:rPr>
          <w:u w:val="single"/>
        </w:rPr>
        <w:t>Weitspr.</w:t>
      </w:r>
      <w:r>
        <w:rPr/>
        <w:t xml:space="preserve">: 1. </w:t>
      </w:r>
      <w:r>
        <w:rPr>
          <w:lang w:val="en-GB"/>
        </w:rPr>
        <w:t xml:space="preserve">I. Fokken, LG /A – 3,36 m/ 2. </w:t>
      </w:r>
      <w:r>
        <w:rPr/>
        <w:t xml:space="preserve">L-M. Müller, LG P/A – 3,30 m/ 3. M Leis, Sig. S.- 3,09m / </w:t>
      </w:r>
      <w:r>
        <w:rPr>
          <w:u w:val="single"/>
        </w:rPr>
        <w:t>Ballwurf-80gr.</w:t>
      </w:r>
      <w:r>
        <w:rPr/>
        <w:t xml:space="preserve">: 1. </w:t>
      </w:r>
      <w:r>
        <w:rPr>
          <w:lang w:val="it-IT"/>
        </w:rPr>
        <w:t xml:space="preserve">Emma Plock, LGE – 20,50 m/ 2. Loe Albers, LGE – 20,50m / 3. </w:t>
      </w:r>
      <w:r>
        <w:rPr>
          <w:lang w:val="en-GB"/>
        </w:rPr>
        <w:t>I.Fokken, LG P/A -18,00 m/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W 7:</w:t>
      </w:r>
    </w:p>
    <w:p>
      <w:pPr>
        <w:pStyle w:val="Normal"/>
        <w:rPr/>
      </w:pPr>
      <w:r>
        <w:rPr>
          <w:u w:val="single"/>
          <w:lang w:val="it-IT"/>
        </w:rPr>
        <w:t>50 m:</w:t>
      </w:r>
      <w:r>
        <w:rPr>
          <w:lang w:val="it-IT"/>
        </w:rPr>
        <w:t xml:space="preserve"> 1. Anna Terveer, LG P/A – 9,63 S. / 2. </w:t>
      </w:r>
      <w:r>
        <w:rPr/>
        <w:t xml:space="preserve">Nike Friedemann, Sp.W., 9,87 S./ 3. Jasmin Springfeld, Sig. S. - 10,17 S. / </w:t>
      </w:r>
      <w:r>
        <w:rPr>
          <w:u w:val="single"/>
        </w:rPr>
        <w:t>Weitspr.</w:t>
      </w:r>
      <w:r>
        <w:rPr/>
        <w:t xml:space="preserve">: 1. </w:t>
      </w:r>
      <w:r>
        <w:rPr>
          <w:lang w:val="it-IT"/>
        </w:rPr>
        <w:t xml:space="preserve">Anna Terveer, LG P/A – 2,78 m / 2. </w:t>
      </w:r>
      <w:r>
        <w:rPr/>
        <w:t xml:space="preserve">Nike Friedemann, Sp.W.- 2,55 m/ 3. Larissa Flickner, Sig. S.-  2,53 m/ </w:t>
      </w:r>
      <w:r>
        <w:rPr>
          <w:u w:val="single"/>
        </w:rPr>
        <w:t>Ballwurf-80g</w:t>
      </w:r>
      <w:r>
        <w:rPr/>
        <w:t xml:space="preserve">r.: 1. </w:t>
      </w:r>
      <w:r>
        <w:rPr>
          <w:lang w:val="it-IT"/>
        </w:rPr>
        <w:t xml:space="preserve">Chiara Glück – 13,00 m / 2. </w:t>
      </w:r>
      <w:r>
        <w:rPr/>
        <w:t>Josefa Teppert, 12,00 m/ 3. Katharina Stresler, 10,50 m- alle L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n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Times New Roman" w:hAnsi="NDSFrutiger 45 Light;Times New Roman" w:eastAsia="DejaVu Sans" w:cs="DejaVu Sans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Times New Roman" w:hAnsi="NDSFrutiger 45 Light;Times New Roman" w:cs="NDSFrutiger 45 Ligh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30:00Z</dcterms:created>
  <dc:creator>Hermann-Josef Meyer, HJ</dc:creator>
  <dc:description/>
  <dc:language>en-US</dc:language>
  <cp:lastModifiedBy>Meyer</cp:lastModifiedBy>
  <dcterms:modified xsi:type="dcterms:W3CDTF">2012-06-11T09:43:00Z</dcterms:modified>
  <cp:revision>4</cp:revision>
  <dc:subject/>
  <dc:title>Ausrichter LG Papenburg-Aschendorf dominiert bei Nachwuchs-Kreismeisterschaft</dc:title>
</cp:coreProperties>
</file>